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r>
        <w:rPr/>
        <w:t>Suggested Outcomes</w:t>
      </w:r>
    </w:p>
    <w:p>
      <w:pPr>
        <w:pStyle w:val="Normal"/>
        <w:rPr/>
      </w:pPr>
      <w:r>
        <w:rPr/>
      </w:r>
    </w:p>
    <w:p>
      <w:pPr>
        <w:pStyle w:val="Normal"/>
        <w:rPr/>
      </w:pPr>
      <w:r>
        <w:rPr/>
        <w:t>Revised Draft</w:t>
      </w:r>
    </w:p>
    <w:p>
      <w:pPr>
        <w:pStyle w:val="Normal"/>
        <w:rPr/>
      </w:pPr>
      <w:r>
        <w:rPr/>
      </w:r>
    </w:p>
    <w:p>
      <w:pPr>
        <w:pStyle w:val="Normal"/>
        <w:rPr/>
      </w:pPr>
      <w:r>
        <w:rPr/>
      </w:r>
    </w:p>
    <w:p>
      <w:pPr>
        <w:pStyle w:val="Normal"/>
        <w:rPr/>
      </w:pPr>
      <w:r>
        <w:rPr/>
        <w:t>Following the insightful discussions and collaborative efforts during the workshop, we have identified several key recommendations that we call for Arab and Muslim American leaders and organizations to adopt in their united demands during this election cycle. Those recommendations are aimed at addressing the urgent issues facing the Arab-and Muslim-American community:</w:t>
      </w:r>
    </w:p>
    <w:p>
      <w:pPr>
        <w:pStyle w:val="Normal"/>
        <w:rPr/>
      </w:pPr>
      <w:r>
        <w:rPr/>
      </w:r>
    </w:p>
    <w:p>
      <w:pPr>
        <w:pStyle w:val="Normal"/>
        <w:rPr/>
      </w:pPr>
      <w:r>
        <w:rPr/>
        <w:t>1. Immediate and Permanent Ceasefire: It is imperative to advocate for an immediate and permanent ceasefire in Gaza, the West Bank, Lebanon, Yemen, and all other conflict-affected areas resulting from the ongoing strife in Gaza. This recommendation underscores the importance of prioritizing peace and stability in the region, with a focus on protecting civilian lives and alleviating humanitarian suffering.</w:t>
      </w:r>
    </w:p>
    <w:p>
      <w:pPr>
        <w:pStyle w:val="Normal"/>
        <w:rPr/>
      </w:pPr>
      <w:r>
        <w:rPr/>
      </w:r>
    </w:p>
    <w:p>
      <w:pPr>
        <w:pStyle w:val="Normal"/>
        <w:rPr/>
      </w:pPr>
      <w:r>
        <w:rPr/>
        <w:t>2. Reconstruction and Immediate Aid to Gaza: In light of the widespread devastation and humanitarian crisis in Gaza, urgent action is needed to facilitate the reconstruction of infrastructure and provide immediate aid to the affected population. This recommendation emphasizes the importance of mobilizing resources and support to address the pressing needs of Gaza's inhabitants, including ensuring access to essential services humanitarian assistance and returning to their homes.</w:t>
      </w:r>
    </w:p>
    <w:p>
      <w:pPr>
        <w:pStyle w:val="Normal"/>
        <w:rPr/>
      </w:pPr>
      <w:r>
        <w:rPr/>
      </w:r>
    </w:p>
    <w:p>
      <w:pPr>
        <w:pStyle w:val="Normal"/>
        <w:rPr/>
      </w:pPr>
      <w:r>
        <w:rPr/>
        <w:t>3. Accountability for US Military Support of Israel: There is a critical need for accountability regarding the US military support of Israel that has contributed to the ongoing conflict and humanitarian crisis in Gaza. This recommendation calls for transparency and scrutiny of US military assistance to ensure compliance with existing US law and human rights standards by Israel. Holding accountable those responsible for any violations is essential to promoting justice and preventing future instances of harm.</w:t>
      </w:r>
    </w:p>
    <w:p>
      <w:pPr>
        <w:pStyle w:val="Normal"/>
        <w:rPr/>
      </w:pPr>
      <w:r>
        <w:rPr/>
      </w:r>
    </w:p>
    <w:p>
      <w:pPr>
        <w:pStyle w:val="Normal"/>
        <w:rPr/>
      </w:pPr>
      <w:r>
        <w:rPr/>
        <w:t>4. Creation of a Coalition as a Voting Bloc: Building on the momentum generated during the workshop, we recommend the creation of a coalition comprised of Arab American organizations and allies, acting as a unified voting bloc. This coalition can amplify the voices and concerns of the Arab and Muslim American community, advocating for policies and candidates that align with our shared values and priorities. A joint press release highlighting the coalition's objectives and endorsements can serve as a powerful tool for raising awareness and mobilizing support.</w:t>
      </w:r>
    </w:p>
    <w:p>
      <w:pPr>
        <w:pStyle w:val="Normal"/>
        <w:rPr/>
      </w:pPr>
      <w:r>
        <w:rPr/>
      </w:r>
    </w:p>
    <w:p>
      <w:pPr>
        <w:pStyle w:val="Normal"/>
        <w:rPr/>
      </w:pPr>
      <w:r>
        <w:rPr/>
        <w:t>5. Collective Voting Strategy: It is crucial to adopt a coordinated approach to voting in the primaries, particularly with regard to the upcoming presidential election. We advise against supporting Biden in the primaries within the bounds of available options in different states and advise for supporting congressional candidates in the primaries who called for ceasefire and other similar official positions; thereby demonstrating the significance and leverage of our voting power. Following the primaries, we encourage active engagement with campaign offices to convey our priorities and concerns, laying the groundwork for effective collaboration. As we move forward, we propose regrouping as a coalition to define a comprehensive general election strategy during the summer of 2024. By aligning our voting efforts and strategic planning, we can maximize our impact and advance our collective interests effectively.</w:t>
      </w:r>
    </w:p>
    <w:p>
      <w:pPr>
        <w:pStyle w:val="Normal"/>
        <w:rPr/>
      </w:pPr>
      <w:r>
        <w:rPr/>
      </w:r>
    </w:p>
    <w:p>
      <w:pPr>
        <w:pStyle w:val="Normal"/>
        <w:rPr/>
      </w:pPr>
      <w:bookmarkStart w:id="2" w:name="OLE_LINK2"/>
      <w:bookmarkStart w:id="3" w:name="OLE_LINK1"/>
      <w:r>
        <w:rPr/>
        <w:t>These views reflect our collective commitment to promoting peace, justice, and solidarity within the Arab and Muslim American community and beyond. By working together and leveraging our collective strength, we can strive towards positive change and a better future for all.</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2"/>
      <w:sz w:val="24"/>
      <w:szCs w:val="24"/>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534</Words>
  <Characters>3044</Characters>
  <CharactersWithSpaces>357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22:58:00Z</dcterms:created>
  <dc:creator>Bilal M. Ayyub</dc:creator>
  <dc:description/>
  <dc:language>en-US</dc:language>
  <cp:lastModifiedBy>Bilal M. Ayyub</cp:lastModifiedBy>
  <dcterms:modified xsi:type="dcterms:W3CDTF">2024-02-24T0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